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计算机与信息技术学院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硕士研究生招生</w:t>
      </w:r>
      <w:r>
        <w:rPr>
          <w:b/>
        </w:rPr>
        <w:t>简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252"/>
        <w:gridCol w:w="2888"/>
        <w:gridCol w:w="900"/>
        <w:gridCol w:w="2520"/>
        <w:gridCol w:w="1080"/>
        <w:gridCol w:w="1800"/>
        <w:gridCol w:w="720"/>
        <w:gridCol w:w="540"/>
        <w:gridCol w:w="892"/>
      </w:tblGrid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院（部、所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拟招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复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同等学力加试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学习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学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计算机与信息技术学院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840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教育技术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教育信息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教育技术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2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数据结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信息技术教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学与教的原理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数据库系统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br/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现代远程教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教育技术理论与应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知识工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120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计算机系统结构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数学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2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数据结构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程序设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数据库系统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br/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应用技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_ 01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软件工程与集成技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_ 02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人工智能与数据挖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_ 03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虚拟现实与多媒体技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_ 04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网络及分布式计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_ 05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嵌入式计算及应用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18Z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计算机技术与资源信息工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仿真与可视化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2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数据结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计算方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数据库系统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程序设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br/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信息智能分析与处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优化理论与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数据仓库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350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软件工程与集成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英语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2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数据结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程序设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数据库系统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br/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数据库技术及应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嵌入式系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521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计算机技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软件工程与集成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非全日制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2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数据结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程序设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数据库系统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br/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全日制、非全日制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数据库与智能信息系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多媒体技术及应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嵌入式系统设计及应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521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软件工程与集成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非全日制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4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英语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数学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2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数据结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程序设计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数据库系统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br/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全日制、非全日制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数据库技术及应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嵌入式系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360" w:before="312" w:after="312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8">
    <w:name w:val="font8"/>
    <w:basedOn w:val="Style14"/>
    <w:qFormat/>
    <w:rPr>
      <w:sz w:val="18"/>
      <w:szCs w:val="18"/>
    </w:rPr>
  </w:style>
  <w:style w:type="character" w:styleId="Font10">
    <w:name w:val="font10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06:00Z</dcterms:created>
  <dc:creator>l</dc:creator>
  <dc:description/>
  <cp:keywords/>
  <dc:language>en-US</dc:language>
  <cp:lastModifiedBy>Sky123.Org</cp:lastModifiedBy>
  <cp:lastPrinted>2016-07-18T08:56:00Z</cp:lastPrinted>
  <dcterms:modified xsi:type="dcterms:W3CDTF">2018-03-21T02:06:00Z</dcterms:modified>
  <cp:revision>3</cp:revision>
  <dc:subject/>
  <dc:title>007计算机与信息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