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计算机与信息技术学院</w:t>
      </w:r>
      <w:r>
        <w:rPr>
          <w:rFonts w:eastAsia="黑体" w:cs="黑体" w:ascii="黑体" w:hAnsi="黑体"/>
          <w:color w:val="000000"/>
          <w:sz w:val="32"/>
        </w:rPr>
        <w:t>2019</w:t>
      </w:r>
      <w:r>
        <w:rPr>
          <w:rFonts w:ascii="黑体" w:hAnsi="黑体" w:cs="黑体" w:eastAsia="黑体"/>
          <w:color w:val="000000"/>
          <w:sz w:val="32"/>
        </w:rPr>
        <w:t>年度博士生</w:t>
      </w:r>
      <w:r>
        <w:rPr>
          <w:rFonts w:ascii="黑体" w:hAnsi="黑体" w:cs="黑体" w:eastAsia="黑体"/>
          <w:color w:val="000000"/>
          <w:sz w:val="32"/>
          <w:lang w:eastAsia="zh-CN"/>
        </w:rPr>
        <w:t>招生考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综合考核方案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学校文件《东北石油大学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博士研究生招生简章》，为进一步提高博士生生源质量，学院在博士生招生工作中全面实行“申请—考核”制。申请条件及流程须按照学校文件要求执行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综合考核程序及内容</w:t>
      </w:r>
      <w:r>
        <w:rPr>
          <w:rFonts w:ascii="仿宋" w:hAnsi="仿宋" w:cs="仿宋" w:eastAsia="仿宋"/>
          <w:color w:val="00000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专业基础知识考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满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分，采取笔试考核方式，考核科目为《人工智能及其应用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考核时间及地点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8:00-10: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1D-3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综合能力面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(1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考核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满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分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综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能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面试包括考生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汇报、提问交流、英语口语及听力测试三个环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，重点对考生学科背景、专业素养、专业英语、科研创新能力、思想政治品德等方面进行考核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综合面试时间不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(2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考核评分标准（评价项目、评价要点、分值等）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696"/>
        <w:gridCol w:w="848"/>
        <w:gridCol w:w="86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评价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评价要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背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素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基础知识掌握情况、专业能力倾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能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运用外语知识与技能进行口头交流的能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创新能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本学科国内外研究动态的了解情况、科研创新能力及综合潜能、学术研究计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品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(3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考核时间及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10:10-10:4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1D-30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7338"/>
      <w:pgMar w:left="1762" w:right="1481" w:gutter="0" w:header="0" w:top="20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6:00Z</dcterms:created>
  <dc:creator>dell</dc:creator>
  <dc:description/>
  <dc:language>en-US</dc:language>
  <cp:lastModifiedBy>杨竹</cp:lastModifiedBy>
  <cp:lastPrinted>2019-04-18T10:57:00Z</cp:lastPrinted>
  <dcterms:modified xsi:type="dcterms:W3CDTF">2019-04-25T01:02:06Z</dcterms:modified>
  <cp:revision>2</cp:revision>
  <dc:subject/>
  <dc:title> __________2019年度博士生“申请-考核”制综合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